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mpares two files.  It informs the user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conditions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The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The files are identical up to the point where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rely longer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The files differ.  The first bytes that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 as well as the byte's seque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ne number (which only has meaning for ASCII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program, mere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hen prompt the user to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HK  7/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